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Огляд даних про стан здійснення правосуддя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 Очаківському міськрайонному суді Миколаївської області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 2014 рік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виконання листа територіального управління Державної судової адміністрації України в Миколаївській області від 30 грудня 2014 року за № 5/3-1610/14, а також відповідно до плану роботи суду на ІІ півріччя 2014 року, з метою визначення реального стану роботи Очаківського міськрайонного суду щодо здійснення правосуддя за період з 01 січня по 31 грудня  2014 року  проведено даний аналітичний огляд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ході проведення аналізу були досліджені кількісні характеристики (статистичні показники) результатів розгляду судових справ на основі статистичних звітів, зокрема, методом вивчення, узагальнення й порівняння статистичних відомостей про роботу суду за 2013 та 2014 ро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яльність суду протягом  2014 року була спрямована на забезпечення захисту прав громадян, інтересів суспільства і держави та підвищення ефективності функціонування незалежного і неупередженого суду та в цілому здійснювалася  відповідно до конституційних засад судочин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адходження справ та навантаження суддів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чаківський міськрайонний суд Миколаївської області діє відповідно до Указу Президента України № 591/2011 від 20 травня 2011 року «Питання мережі місцевих загальних та апеляційних судів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4 році загальна кількість суддів за штатом становить 8, фактично працюють на посадах 5 суддів, одна суддя знаходиться у відпустці по догляду за дитиною до досягнення нею трьох років, вакантні 2 посад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суддями Очаківського міськрайонного суду у 2014 році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tbl>
      <w:tblPr>
        <w:tblW w:w="9618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44"/>
        <w:gridCol w:w="1528"/>
        <w:gridCol w:w="1274"/>
        <w:gridCol w:w="1274"/>
        <w:gridCol w:w="1557"/>
        <w:gridCol w:w="1841"/>
      </w:tblGrid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 Головко Л.І.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 Чаус Л.В.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к Л.М.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дюк С.О.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дя Шевиріна Т.Д.</w:t>
            </w:r>
          </w:p>
        </w:tc>
      </w:tr>
      <w:tr>
        <w:trPr>
          <w:trHeight w:val="1030" w:hRule="atLeast"/>
        </w:trPr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цивільних справ позовного провадження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цивільних справ окремого провадження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цивільних справ наказного провадження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</w:tr>
      <w:tr>
        <w:trPr>
          <w:trHeight w:val="797" w:hRule="atLeast"/>
        </w:trPr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справ адміністративного судочинства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кримінальних проваджень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ав пр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тивні правопорушення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1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7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их справ і матеріалів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</w:tr>
      <w:tr>
        <w:trPr/>
        <w:tc>
          <w:tcPr>
            <w:tcW w:w="21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а кількість справ</w:t>
            </w:r>
          </w:p>
        </w:tc>
        <w:tc>
          <w:tcPr>
            <w:tcW w:w="15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50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02</w:t>
            </w:r>
          </w:p>
        </w:tc>
        <w:tc>
          <w:tcPr>
            <w:tcW w:w="12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67</w:t>
            </w:r>
          </w:p>
        </w:tc>
        <w:tc>
          <w:tcPr>
            <w:tcW w:w="15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74</w:t>
            </w:r>
          </w:p>
        </w:tc>
        <w:tc>
          <w:tcPr>
            <w:tcW w:w="18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34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кримінального судочинств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2014 року до Очаківського міськрайонного суду надійшл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89 кримінальних проваджень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бувало в провадженні 204 кримінальних провадження. Кількість осіб, щодо яких справи знаходились в суді, становить 217 осіб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лькість кримінальних справ, провадження в яких закінчено протягом звітного періоду, становить 180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2014 році при розгляді кримінальних справ та проваджень не було порушень строків, передбачених КПК Україн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постановленням вироку закінчено провадження у 128 кримінальній справі (71,1% від загальної кількості розглянутих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з закриттям провадження у справі – у 44 справах (24,4%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2 кримінальних провадження (1,1%) повернуто прокуророві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у 6 кримінальних провадженнях (3,33%) відмовлено в затвердженні угод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лькість осіб у справах із закінченим провадженням становить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засуджених – 139 осіб (72,02% від загальної кількості осіб у справах із закінченим провадженням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виправданих – 1 особа (0,52%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щодо яких провадження закрито – 45 осіб (23,32%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щодо яких справи повернуто прокуророві або відмовлено в затвердженні угоди – 8 осіб (4,15%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2014 року усього було засуджено 139 осіб, з них до позбавлення волі 22 особи, що становить 15,83% від усіх засуджених. Судом було застосовано також інші покаранн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штраф – до 6 осіб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громадські роботи – до 16 осіб;              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службові обмеження для військовослужбовців – до 1 особи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довічне позбавлення волі – до 1 особ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ільнено від відбування покарання з випробуванням 93 особ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дом також були призначені додаткові покарання у вигляд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фіскація майна – до 6 осі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збавлення права обіймати певні посади – до 1 особ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4 кримінальних провадження не розглянуто на кінець звітного періоду, що становить 11,76% від загальної кількості справ, що перебували в провадженні. Кількість справ, провадження в  яких  зупинено, становить 4 справи (16,67% від кількості справ, що перебувають у залишку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дом було розглянуто 180 кримінальних проваджень з фіксуванням судового процесу технічними засобами, 1 – із застосуванням відеоконференцзв’язку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апеляційному порядку оскаржено 15 вироків Очаківського міськрайонного суду скасовано і змінено 3 вирок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звітного періоду в провадженні суду перебувало 124 справи щодо вирішення питання про звільнення осіб від кримінальної відповідальності, 122 з них розглянуто, залишок становить 2 справ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2014 року перебувало в провадженні 264 клопотання слідчого, прокурора та інших осіб, з них розглянуто 264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звітного періоду до суду надійшло 17 скарг на дії, рішення чи бездіяльність слідчого, прокурора чи інших осіб, ще 1 скарга перебували у залишку. Всього було розглянуто 18 скарг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4 році до суду надійшла та була розглянута 1 заява про перегляд судового рішення за нововиявленими обставинам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більш поширеними категоріями справ, що підлягали розгляду в порядку кримінального судочинства, є справи про легке тілесне ушкодження – 67 (32,84%), про крадіжки – 65 (31,86%); злочини, пов’язані з незаконним обігом наркотичних засобів, психотропних речовин, їх аналогів або прекурсорів – 29 (14,22%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4 році було оскаржено 24 вироки, ухвали, постанови суду, з яких скасовано – 6, змінено – 2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адміністративного судочинства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ягом 2014 року до Очаківського міськрайонного суду Миколаївської області надійшла 61 справа в порядку КАС України, а взагалі, з урахуванням залишку, на розгляді у суді перебувало 69 таких спра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З загальної кількості адміністративних справ розглянуто 65 справ (94,2%), з яких:</w:t>
      </w:r>
    </w:p>
    <w:tbl>
      <w:tblPr>
        <w:tblW w:w="724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277"/>
        <w:gridCol w:w="374"/>
        <w:gridCol w:w="870"/>
      </w:tblGrid>
      <w:tr>
        <w:trPr>
          <w:trHeight w:val="255" w:hRule="atLeast"/>
        </w:trPr>
        <w:tc>
          <w:tcPr>
            <w:tcW w:w="47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розглянуто з прийняттям постанови           </w:t>
            </w:r>
          </w:p>
        </w:tc>
        <w:tc>
          <w:tcPr>
            <w:tcW w:w="12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 (86,15%);</w:t>
            </w:r>
          </w:p>
        </w:tc>
        <w:tc>
          <w:tcPr>
            <w:tcW w:w="37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залишено без розгляду</w:t>
            </w:r>
          </w:p>
        </w:tc>
        <w:tc>
          <w:tcPr>
            <w:tcW w:w="12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(13,85%).</w:t>
            </w:r>
          </w:p>
        </w:tc>
        <w:tc>
          <w:tcPr>
            <w:tcW w:w="37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 нерозглянутих справ становить 4.</w:t>
            </w:r>
          </w:p>
        </w:tc>
        <w:tc>
          <w:tcPr>
            <w:tcW w:w="127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еред матеріалів в порядку адміністративного судочинства, що перебували в провадженні суду, переважну  більшість становили справи зі спорів щодо оскарження рішень суб’єктів владних повноважень щодо притягнення до адміністративної відповідальності – 31 справа, або</w:t>
      </w:r>
      <w:r>
        <w:rPr>
          <w:rFonts w:eastAsia="Times New Roman" w:cs="Times New Roman" w:ascii="Times New Roman" w:hAnsi="Times New Roman"/>
          <w:color w:val="FF3333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7,69% загальної кількості справ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глянуто справ з фіксуванням процесу технічними засобами – 39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4 році було оскаржено 15 постанов, ухвал суду, з яких скасовано – 3.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цивільного судочинства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tbl>
      <w:tblPr>
        <w:tblW w:w="11505" w:type="dxa"/>
        <w:jc w:val="left"/>
        <w:tblInd w:w="-1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0"/>
        <w:gridCol w:w="1557"/>
        <w:gridCol w:w="1272"/>
        <w:gridCol w:w="1401"/>
        <w:gridCol w:w="1649"/>
        <w:gridCol w:w="1067"/>
        <w:gridCol w:w="1315"/>
        <w:gridCol w:w="1644"/>
      </w:tblGrid>
      <w:tr>
        <w:trPr/>
        <w:tc>
          <w:tcPr>
            <w:tcW w:w="16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бувало</w:t>
            </w:r>
          </w:p>
          <w:p>
            <w:pPr>
              <w:pStyle w:val="Normal"/>
              <w:spacing w:lineRule="auto" w:line="240" w:before="28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 провадженні</w:t>
            </w:r>
          </w:p>
        </w:tc>
        <w:tc>
          <w:tcPr>
            <w:tcW w:w="12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ійшло          у звітному періоді</w:t>
            </w:r>
          </w:p>
        </w:tc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</w:t>
            </w:r>
          </w:p>
        </w:tc>
        <w:tc>
          <w:tcPr>
            <w:tcW w:w="16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 з ухваленням рішення</w:t>
            </w:r>
          </w:p>
        </w:tc>
        <w:tc>
          <w:tcPr>
            <w:tcW w:w="10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рито</w:t>
            </w:r>
          </w:p>
        </w:tc>
        <w:tc>
          <w:tcPr>
            <w:tcW w:w="13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ено без розгляду</w:t>
            </w:r>
          </w:p>
        </w:tc>
        <w:tc>
          <w:tcPr>
            <w:tcW w:w="16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 на кінець звітного періоду</w:t>
            </w:r>
          </w:p>
        </w:tc>
      </w:tr>
      <w:tr>
        <w:trPr/>
        <w:tc>
          <w:tcPr>
            <w:tcW w:w="16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овне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адження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3</w:t>
            </w:r>
          </w:p>
        </w:tc>
        <w:tc>
          <w:tcPr>
            <w:tcW w:w="12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5</w:t>
            </w:r>
          </w:p>
        </w:tc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5</w:t>
            </w:r>
          </w:p>
        </w:tc>
        <w:tc>
          <w:tcPr>
            <w:tcW w:w="16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5</w:t>
            </w:r>
          </w:p>
        </w:tc>
        <w:tc>
          <w:tcPr>
            <w:tcW w:w="10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13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16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16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реме провадження</w:t>
            </w:r>
          </w:p>
        </w:tc>
        <w:tc>
          <w:tcPr>
            <w:tcW w:w="155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12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140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164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0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Структур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uk-UA" w:eastAsia="ru-RU"/>
        </w:rPr>
        <w:t>матеріалів в порядку цивільного судочин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, що перебували в провадженні суду:</w:t>
      </w:r>
    </w:p>
    <w:tbl>
      <w:tblPr>
        <w:tblW w:w="77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940"/>
        <w:gridCol w:w="980"/>
      </w:tblGrid>
      <w:tr>
        <w:trPr>
          <w:trHeight w:val="255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видачу судового наказу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8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1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зовні заяви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5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,17%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опотання, заяви, подання у порядку виконання судових рішень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2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68%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арги на дії або бездіяльність державного виконавця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18%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скасування судового наказу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65%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забезпечення доказів, позову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4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перегляд заочного рішення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6%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и про перегляд у зв’язку із нововиявленими обставинами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%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94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671</w:t>
            </w:r>
          </w:p>
        </w:tc>
        <w:tc>
          <w:tcPr>
            <w:tcW w:w="98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Структура справ позовного провадження, що перебували у провадженні суду у звітному періоді, за категоріями, має такий вигляд: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 про право власності та інші речові права – 62 (7,44%)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, що виникають із договорів – 370 (44,42%)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 про недоговірні зобов’язання – 28 (3,36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 про спадкове право – 30 (3,59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, що виникають з житлових правовідносин – 29 (3,48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, що виникають із земельних правовідносин – 34 (4,08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спори, що виникають із сімейних правовідносин – 245 (29,41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трудові спори –  18 (2,16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пов’язані із застосуванням Закону України «Про захист прав споживачів» – 7 (0,84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звільнення майна з-під арешту – 4 (0,48%);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- інші – 2 (0,24%).</w:t>
      </w:r>
    </w:p>
    <w:p>
      <w:pPr>
        <w:pStyle w:val="Normal"/>
        <w:spacing w:lineRule="auto" w:line="240" w:before="0" w:after="0"/>
        <w:ind w:left="568" w:right="5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дано судових наказів – 298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и, пред’явлені до стягнення, – 365762, підлягає стягненню – 310507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глянуто заяв про скасування судових наказів – 54, з яких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без задоволення – 2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скасовано – 52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глянуто справ з фіксуванням процесу технічними засобами – 403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4 році було оскаржено 72 рішення, ухвали суду, з яких скасовано – 18, змінено – 10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927" w:hanging="3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озгляд справ про адміністративні правопорушенн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tbl>
      <w:tblPr>
        <w:tblW w:w="9901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1"/>
        <w:gridCol w:w="1338"/>
        <w:gridCol w:w="1485"/>
        <w:gridCol w:w="2280"/>
        <w:gridCol w:w="2977"/>
      </w:tblGrid>
      <w:tr>
        <w:trPr/>
        <w:tc>
          <w:tcPr>
            <w:tcW w:w="1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початок звітного періоду</w:t>
            </w:r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ійшло у звітному періоді</w:t>
            </w:r>
          </w:p>
        </w:tc>
        <w:tc>
          <w:tcPr>
            <w:tcW w:w="1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ернуто</w:t>
            </w:r>
          </w:p>
        </w:tc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глянуто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ишок нерозглянутих справ на кінець звітного періоду</w:t>
            </w:r>
          </w:p>
        </w:tc>
      </w:tr>
      <w:tr>
        <w:trPr/>
        <w:tc>
          <w:tcPr>
            <w:tcW w:w="18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5</w:t>
            </w:r>
          </w:p>
        </w:tc>
        <w:tc>
          <w:tcPr>
            <w:tcW w:w="1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9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несено постанов про накладення адміністративного стягнення – 692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крито усього – 9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ільнено від адміністративної відповідальності при малозначності – 1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сутність події і складу адміністративного правопорушення – 6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кінчення строків накладення адміністративного стягнення – 1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штрафовано 514 осіб на 632505 грн (сплачено добровільно штрафів на суму – 258434 грн)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громадських робіт залучено – 4 особ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лькість осіб до яких застосовано адміністративний арешт, – 58, попередження – 69, позбавлення спеціального права – 47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рави про порушення Правил дорожнього руху становлять більшість від усіх справ про адміністративні правопорушенн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більш поширеними правопорушеннями, що розглядають судді Очаківського міськрайонного суду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ування транспортними засобами або суднами особами, які перебувають у стані алкогольного, наркотичного чи іншого сп'яніння або під впливом лікарських препаратів, що знижують їх увагу та швидкість реак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рушення правил охорони та використання територій та об'єктів природно-заповідного фо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0"/>
          <w:szCs w:val="2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виконання батьками або особами, що їх замінюють, обов'язків щодо виховання дітей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ершому півріччі 2014 року застосовано заходи впливу, передбачені статтею 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КУпАП, до 44 неповнолітніх осіб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-567" w:right="141" w:firstLine="28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2014 році було оскаржено 6 постанов суду, з яких скасовано – 2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Голова Очаківського міськрайонного суд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иколаївської області                                                                              Л.І. Казанлі                               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6:00Z</dcterms:created>
  <dc:creator>Сергей Высоцкий</dc:creator>
  <dc:description/>
  <dc:language>en-US</dc:language>
  <cp:lastModifiedBy>Сергей Высоцкий</cp:lastModifiedBy>
  <dcterms:modified xsi:type="dcterms:W3CDTF">2016-06-06T09:56:00Z</dcterms:modified>
  <cp:revision>2</cp:revision>
  <dc:subject/>
  <dc:title/>
</cp:coreProperties>
</file>